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4550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81" t="26331" r="12639" b="2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2.2019г.№ 02/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информации главного врача детской городской поликлиники №28 ДЗ г.Москвы  о работе учреждения в 2018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 5 части 1 статьи 1 Закона города Москвы </w:t>
        <w:br/>
        <w:t>от 11 июля 2012 года № 39 «О наделении органов местного самоуправления муниципальных округов в  городе  Москве  отдельными  полномочиями   города   Москвы» заслушав   ежегодную  информацию главного врача детской городской поликлиники №28 Департамента   здравоохранения   города Москвы Панагриевой О.В.  о работе учреждения в 2018 году, Совет  депутатов  муниципального округа Преображенское 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информацию о работе главного врача детской городской поликлиники  №28  Департамента здравоохранения города Москвы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епартамент здравоохранения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Преображенское www.</w:t>
      </w:r>
      <w:r>
        <w:rPr>
          <w:sz w:val="28"/>
          <w:szCs w:val="28"/>
          <w:lang w:val="en-US"/>
        </w:rPr>
        <w:t>preob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eobr</w:t>
      </w:r>
      <w:r>
        <w:rPr>
          <w:sz w:val="28"/>
          <w:szCs w:val="28"/>
        </w:rPr>
        <w:t>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 Преображенское Иноземце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845"/>
      </w:tblGrid>
      <w:tr>
        <w:trPr/>
        <w:tc>
          <w:tcPr>
            <w:tcW w:w="472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а Преображенское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Н.И. Иноземц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7:00Z</dcterms:created>
  <dc:creator>Ольга Евгеньевна</dc:creator>
  <dc:description/>
  <dc:language>en-US</dc:language>
  <cp:lastModifiedBy>Ольга</cp:lastModifiedBy>
  <dcterms:modified xsi:type="dcterms:W3CDTF">2019-02-13T09:37:00Z</dcterms:modified>
  <cp:revision>2</cp:revision>
  <dc:subject/>
  <dc:title/>
</cp:coreProperties>
</file>